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8445</wp:posOffset>
                </wp:positionV>
                <wp:extent cx="39668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unteer Registration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72pt;mso-wrap-distance-left:9.05pt;mso-wrap-distance-right:9.05pt;mso-wrap-distance-top:0pt;mso-wrap-distance-bottom:0pt;margin-top:-20.3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lunteer Registration For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Thank you for your interest in volunteering for Birmingham Conservation Trust!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We need you to tell us about yourself so we can register you as a volunteer.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All information you give us will be held securely on the Birmingham Conservation Trust Volunteer database and is strictly confidential. There is a full statement about Volunteer Data Collection and declaration for you to sign at the end of this form.</w:t>
      </w:r>
    </w:p>
    <w:p>
      <w:pPr>
        <w:pStyle w:val="Normal"/>
        <w:spacing w:lineRule="auto" w:line="240" w:before="120" w:after="120"/>
        <w:rPr/>
      </w:pPr>
      <w:r>
        <w:rPr/>
        <w:t>Please complete all parts of the form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23"/>
        <w:gridCol w:w="106"/>
        <w:gridCol w:w="1329"/>
        <w:gridCol w:w="691"/>
        <w:gridCol w:w="638"/>
        <w:gridCol w:w="1329"/>
        <w:gridCol w:w="18"/>
        <w:gridCol w:w="1311"/>
        <w:gridCol w:w="673"/>
        <w:gridCol w:w="567"/>
        <w:gridCol w:w="89"/>
        <w:gridCol w:w="1329"/>
      </w:tblGrid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who you are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itle:</w:t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ome Tel: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urname:</w:t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ork/Daytime Tel: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First name(s):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GB"/>
              </w:rPr>
              <w:t>in full</w:t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obile Tel: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ome address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531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Email address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RGENCY CONTACT NAME AND NUMBER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about your decision to volunteer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hat Volunteering Roles are you interested in with Birmingham Conservation Trust?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ve you volunteered for us before?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)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ve you volunteered for another organisation before?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much do you know about us?</w:t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reat deal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mall amount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uely aware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r heard of you before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has inspired you to volunteer?</w:t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interested in Social, Industrial or Funerary History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interested in the history of Birmingham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looking for something to do in my spare time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want to do something to boost my CV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my friend volunteers for BCT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her reason (please tell us)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did you find out about volunteering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flet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TV/radio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paper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d of mouth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website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her website</w:t>
            </w:r>
          </w:p>
        </w:tc>
        <w:tc>
          <w:tcPr>
            <w:tcW w:w="396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 </w:t>
            </w:r>
            <w:r>
              <w:rPr>
                <w:rFonts w:cs="Arial" w:ascii="Arial" w:hAnsi="Arial"/>
                <w:i/>
                <w:sz w:val="24"/>
                <w:szCs w:val="24"/>
              </w:rPr>
              <w:t>(please tell us)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about what you can offer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Please give brief details of your SKILLS AND EXPERIENCE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  <w:br/>
              <w:t xml:space="preserve">This can include employment background, formal, informal and work-based training. </w:t>
              <w:br/>
              <w:t>If you wish to include a CV separately, please attach it to the form.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Please give brief details of your BACKGROUND AND INTERESTS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  <w:br/>
              <w:t>This can include hobbies, interests and previous volunteering experience (including for Birmingham Conservation Trust)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ilability - Please tick the relevant boxes to give us a general idea of your availability:</w:t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</w:t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noon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ing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656590</wp:posOffset>
                </wp:positionV>
                <wp:extent cx="3473450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al Opportunities &amp; Volunteer Team Diversity Monitoring Inform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04.25pt;mso-wrap-distance-left:9.05pt;mso-wrap-distance-right:9.05pt;mso-wrap-distance-top:0pt;mso-wrap-distance-bottom:0pt;margin-top:-51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qual Opportunities &amp; Volunteer Team Diversity Monitoring Informatio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36"/>
        <w:gridCol w:w="1293"/>
        <w:gridCol w:w="691"/>
        <w:gridCol w:w="638"/>
        <w:gridCol w:w="24"/>
        <w:gridCol w:w="1305"/>
        <w:gridCol w:w="18"/>
        <w:gridCol w:w="1311"/>
        <w:gridCol w:w="12"/>
        <w:gridCol w:w="661"/>
        <w:gridCol w:w="656"/>
        <w:gridCol w:w="1330"/>
      </w:tblGrid>
      <w:tr>
        <w:trPr/>
        <w:tc>
          <w:tcPr>
            <w:tcW w:w="1063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about you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is information is fo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onitoring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urposes and will not be shared with any other person or organisation.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Are you currently: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  <w:br/>
              <w:t>delete as appropriate</w:t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Employed full-time</w:t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Employed part-time</w:t>
            </w:r>
          </w:p>
        </w:tc>
        <w:tc>
          <w:tcPr>
            <w:tcW w:w="26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Unemployed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Retired</w:t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Student full-time</w:t>
            </w:r>
          </w:p>
        </w:tc>
        <w:tc>
          <w:tcPr>
            <w:tcW w:w="26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Student part-time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o you have the right to work in the UK?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  <w:t>This is to ensure we adhere to legislation guidelines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o you have a disability or specific need for which special arrangements or adjustments are needed for the volunteer role and the interview?</w:t>
              <w:br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  <w:t>If yes, we may contact you in confidence to discuss what support is required.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 you...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you live in the Ladywood constituency?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indicate your age group: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 yrs</w:t>
            </w:r>
          </w:p>
        </w:tc>
        <w:tc>
          <w:tcPr>
            <w:tcW w:w="198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 yrs</w:t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4 yrs</w:t>
            </w:r>
          </w:p>
        </w:tc>
        <w:tc>
          <w:tcPr>
            <w:tcW w:w="19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44 yrs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-54 yrs</w:t>
            </w:r>
          </w:p>
        </w:tc>
        <w:tc>
          <w:tcPr>
            <w:tcW w:w="198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-64 yrs</w:t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74 yrs</w:t>
            </w:r>
          </w:p>
        </w:tc>
        <w:tc>
          <w:tcPr>
            <w:tcW w:w="19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yrs +</w:t>
            </w:r>
          </w:p>
        </w:tc>
      </w:tr>
      <w:tr>
        <w:trPr/>
        <w:tc>
          <w:tcPr>
            <w:tcW w:w="1063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would you describe your ethnic background?</w:t>
            </w:r>
          </w:p>
        </w:tc>
      </w:tr>
      <w:tr>
        <w:trPr>
          <w:trHeight w:val="361" w:hRule="atLeast"/>
        </w:trPr>
        <w:tc>
          <w:tcPr>
            <w:tcW w:w="2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n - British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n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c</w:t>
            </w:r>
          </w:p>
        </w:tc>
        <w:tc>
          <w:tcPr>
            <w:tcW w:w="265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ese</w:t>
            </w:r>
          </w:p>
        </w:tc>
      </w:tr>
      <w:tr>
        <w:trPr>
          <w:trHeight w:val="361" w:hRule="atLeast"/>
        </w:trPr>
        <w:tc>
          <w:tcPr>
            <w:tcW w:w="2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- British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- Other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– British</w:t>
            </w:r>
          </w:p>
        </w:tc>
        <w:tc>
          <w:tcPr>
            <w:tcW w:w="265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– non British</w:t>
            </w:r>
          </w:p>
        </w:tc>
      </w:tr>
      <w:tr>
        <w:trPr>
          <w:trHeight w:val="361" w:hRule="atLeast"/>
        </w:trPr>
        <w:tc>
          <w:tcPr>
            <w:tcW w:w="2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xed – British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(please describe)</w:t>
            </w:r>
          </w:p>
        </w:tc>
        <w:tc>
          <w:tcPr>
            <w:tcW w:w="531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63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your religion, even if you are not currently practising?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lim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u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kh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dhist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w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religion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75"/>
        <w:gridCol w:w="2444"/>
        <w:gridCol w:w="4220"/>
      </w:tblGrid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Referees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At Birmingham Conservation Trust we want to provide volunteers, staff and our visitors with a safe, reliable and enjoyable experience. So we ask volunteers for a reference to make sure that we know what to expect and that you are serious about committing time to u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GB"/>
              </w:rPr>
              <w:br/>
              <w:t>Please provide details of two referees to support your application. Referees should be people such as employers, ex-employers, tutors, people you have volunteered for in the past or someone with whom you have a professional relationship.  One of the referees can be a friend, someone you have worked with or a fellow volunteer.  We do not accept relatives as referees.</w:t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e 1</w:t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e 2</w:t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you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Volunteers Data Collection Information &amp; Declaration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Data protection: </w:t>
            </w:r>
            <w:r>
              <w:rPr>
                <w:rFonts w:cs="Arial" w:ascii="Arial" w:hAnsi="Arial"/>
                <w:color w:val="222222"/>
              </w:rPr>
              <w:t>The information that you provide will be stored electronically and manually in the Birmingham Conservation Trust (BCT) ‘Volunteers’ database and ‘Volunteers’ filing system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The database will be used to keep a current record of our volunteers and of your volunteering activity at Birmingham Conservation Trust. The information you provide will not be disclosed, sold or rented to any third party.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NB</w:t>
            </w:r>
            <w:r>
              <w:rPr>
                <w:rFonts w:cs="Arial" w:ascii="Arial" w:hAnsi="Arial"/>
                <w:color w:val="222222"/>
              </w:rPr>
              <w:t xml:space="preserve"> If you tell us you no longer wish to volunteer with BCT then all personal information will be erased from the database.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Your declaration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</w:rPr>
              <w:t>*I give / do not give</w:t>
            </w:r>
            <w:r>
              <w:rPr>
                <w:rFonts w:cs="Arial" w:ascii="Arial" w:hAnsi="Arial"/>
                <w:color w:val="222222"/>
              </w:rPr>
              <w:t xml:space="preserve"> my consent to this information being held on an electronic and manual database for the purpose of keeping a current record of my volunteering activity, and for the collection of statistical data by BCT.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*I give / do not give</w:t>
            </w:r>
            <w:r>
              <w:rPr>
                <w:rStyle w:val="Appleconvertedspace"/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my consent for you to pass on my email address to other BCT volunteers if deemed appropriate and necessary.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*I give / do not give</w:t>
            </w:r>
            <w:r>
              <w:rPr>
                <w:rFonts w:cs="Arial" w:ascii="Arial" w:hAnsi="Arial"/>
                <w:color w:val="222222"/>
              </w:rPr>
              <w:t xml:space="preserve"> my consent for BCT to use images of me in my work with BCT as a volunteer in connection with advertising, marketing and promoting public relations for BCT.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222222"/>
              </w:rPr>
            </w:pPr>
            <w:r>
              <w:rPr>
                <w:rFonts w:cs="Arial" w:ascii="Arial" w:hAnsi="Arial"/>
                <w:i/>
                <w:iCs/>
                <w:color w:val="222222"/>
              </w:rPr>
              <w:t>Any restrictions you wish to plac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iCs/>
                <w:color w:val="222222"/>
              </w:rPr>
            </w:pPr>
            <w:r>
              <w:rPr>
                <w:rFonts w:cs="Arial" w:ascii="Arial" w:hAnsi="Arial"/>
                <w:b/>
                <w:i/>
                <w:iCs/>
                <w:color w:val="2222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Signed:</w:t>
            </w:r>
          </w:p>
        </w:tc>
        <w:tc>
          <w:tcPr>
            <w:tcW w:w="66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Date:</w:t>
            </w:r>
          </w:p>
        </w:tc>
        <w:tc>
          <w:tcPr>
            <w:tcW w:w="66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>Thank you for completing this form.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lease return to our Volunteer &amp; Operations Manager Marie Dufaud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color w:val="000000"/>
          <w:lang w:eastAsia="en-GB"/>
        </w:rPr>
        <w:t>Post: Birmingham Conservation Trust, P.O. Box 28, Birmingham B1 1TU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color w:val="000000"/>
          <w:lang w:eastAsia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eastAsia="en-GB"/>
          </w:rPr>
          <w:t>marie@coffinworks.org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84140</wp:posOffset>
          </wp:positionH>
          <wp:positionV relativeFrom="margin">
            <wp:posOffset>-266065</wp:posOffset>
          </wp:positionV>
          <wp:extent cx="1588770" cy="109156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39870</wp:posOffset>
          </wp:positionH>
          <wp:positionV relativeFrom="margin">
            <wp:posOffset>143510</wp:posOffset>
          </wp:positionV>
          <wp:extent cx="2007870" cy="82804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275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27320</wp:posOffset>
          </wp:positionH>
          <wp:positionV relativeFrom="margin">
            <wp:posOffset>-266065</wp:posOffset>
          </wp:positionV>
          <wp:extent cx="1545590" cy="1062355"/>
          <wp:effectExtent l="0" t="0" r="0" b="0"/>
          <wp:wrapTopAndBottom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42740</wp:posOffset>
          </wp:positionH>
          <wp:positionV relativeFrom="margin">
            <wp:posOffset>206375</wp:posOffset>
          </wp:positionV>
          <wp:extent cx="1923415" cy="79375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@coffinwork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8:00Z</dcterms:created>
  <dc:creator>Marie Dufaud</dc:creator>
  <dc:description/>
  <dc:language>en-US</dc:language>
  <cp:lastModifiedBy>S Carter</cp:lastModifiedBy>
  <cp:lastPrinted>2014-05-19T11:57:00Z</cp:lastPrinted>
  <dcterms:modified xsi:type="dcterms:W3CDTF">2014-05-19T10:58:00Z</dcterms:modified>
  <cp:revision>2</cp:revision>
  <dc:subject/>
  <dc:title/>
</cp:coreProperties>
</file>