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8445</wp:posOffset>
                </wp:positionV>
                <wp:extent cx="39668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eer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72pt;mso-wrap-distance-left:9.05pt;mso-wrap-distance-right:9.05pt;mso-wrap-distance-top:0pt;mso-wrap-distance-bottom:0pt;margin-top:-2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unteer Registration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Thank you for your interest in volunteering for Birmingham Conservation Trust!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We need you to tell us about yourself so we can register you as a volunteer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All information you give us will be held securely on the Birmingham Conservation Trust Volunteer database and is strictly confidential. There is a full statement about Volunteer Data Collection and declaration for you to sign at the end of this form.</w:t>
      </w:r>
    </w:p>
    <w:p>
      <w:pPr>
        <w:pStyle w:val="Normal"/>
        <w:spacing w:lineRule="auto" w:line="240" w:before="120" w:after="120"/>
        <w:rPr/>
      </w:pPr>
      <w:r>
        <w:rPr/>
        <w:t>Please complete all parts of the form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3"/>
        <w:gridCol w:w="106"/>
        <w:gridCol w:w="1329"/>
        <w:gridCol w:w="691"/>
        <w:gridCol w:w="638"/>
        <w:gridCol w:w="1329"/>
        <w:gridCol w:w="18"/>
        <w:gridCol w:w="1311"/>
        <w:gridCol w:w="673"/>
        <w:gridCol w:w="567"/>
        <w:gridCol w:w="89"/>
        <w:gridCol w:w="1329"/>
      </w:tblGrid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who you are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nam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/Dayti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First name(s):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GB"/>
              </w:rPr>
              <w:t>in full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obil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address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ail address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CONTACT NAME AND NUMBER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r decision to volunte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at Volunteering Roles are you interested in with Birmingham Conservation Trust?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you volunteered for us before?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)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 you volunteered for another organisation before?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uch do you know about us?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reat deal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mall amount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uely awar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r heard of you before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has inspired you to volunteer?</w:t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Social, Industrial or Funerary History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the history of Birmingham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looking for something to do in my spare time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want to do something to boost my CV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my friend volunteers for BCT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reason (please tell us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find out about volunteering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t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TV/radio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aper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 of mouth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websit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website</w:t>
            </w:r>
          </w:p>
        </w:tc>
        <w:tc>
          <w:tcPr>
            <w:tcW w:w="39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i/>
                <w:sz w:val="24"/>
                <w:szCs w:val="24"/>
              </w:rPr>
              <w:t>(please tell us)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what you can off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SKILLS AND EXPERIENCE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 xml:space="preserve">This can include employment background, formal, informal and work-based training. </w:t>
              <w:br/>
              <w:t>If you wish to include a CV separately, please attach it to the form.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BACKGROUND AND INTERESTS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>This can include hobbies, interests and previous volunteering experience (including for Birmingham Conservation Trust)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ility - Please tick the relevant boxes to give us a general idea of your availability: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noon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656590</wp:posOffset>
                </wp:positionV>
                <wp:extent cx="34734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 Opportunities &amp; Volunteer Team Diversity Monitoring Inform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4.25pt;mso-wrap-distance-left:9.05pt;mso-wrap-distance-right:9.05pt;mso-wrap-distance-top:0pt;mso-wrap-distance-bottom:0pt;margin-top:-51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l Opportunities &amp; Volunteer Team Diversity Monitoring Inform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36"/>
        <w:gridCol w:w="1293"/>
        <w:gridCol w:w="691"/>
        <w:gridCol w:w="638"/>
        <w:gridCol w:w="24"/>
        <w:gridCol w:w="1305"/>
        <w:gridCol w:w="18"/>
        <w:gridCol w:w="1311"/>
        <w:gridCol w:w="12"/>
        <w:gridCol w:w="661"/>
        <w:gridCol w:w="656"/>
        <w:gridCol w:w="1330"/>
      </w:tblGrid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information is f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onitoring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urposes and will not be shared with any other person or organisation.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Are you currently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br/>
              <w:t>delete as appropriat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full-tim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part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Unemployed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Retired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full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part-tim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the right to work in the UK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This is to ensure we adhere to legislation guidelines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a disability or specific need for which special arrangements or adjustments are needed for the volunteer role and the interview?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If yes, we may contact you in confidence to discuss what support is required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..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live in the Ladywood constituency?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your age group: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4 yrs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54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6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7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yrs +</w:t>
            </w:r>
          </w:p>
        </w:tc>
      </w:tr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ould you describe your ethnic background?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Other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British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non British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 –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please describe)</w:t>
            </w:r>
          </w:p>
        </w:tc>
        <w:tc>
          <w:tcPr>
            <w:tcW w:w="531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religion, even if you are not currently practising?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h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hist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w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ligion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75"/>
        <w:gridCol w:w="2444"/>
        <w:gridCol w:w="4220"/>
      </w:tblGrid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ferees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At Birmingham Conservation Trust we want to provide volunteers, staff and our visitors with a safe, reliable and enjoyable experience. So we ask volunteers for a reference to make sure that we know what to expect and that you are serious about committing time to u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GB"/>
              </w:rPr>
              <w:br/>
              <w:t>Please provide details of two referees to support your application. Referees should be people such as employers, ex-employers, tutors, people you have volunteered for in the past or someone with whom you have a professional relationship.  One of the referees can be a friend, someone you have worked with or a fellow volunteer.  We do not accept relatives as referees.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1</w:t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2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olunteers Data Collection Information &amp; Declaration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Data protection: </w:t>
            </w:r>
            <w:r>
              <w:rPr>
                <w:rFonts w:cs="Arial" w:ascii="Arial" w:hAnsi="Arial"/>
                <w:color w:val="222222"/>
              </w:rPr>
              <w:t>The information that you provide will be stored electronically and manually in the Birmingham Conservation Trust (BCT) ‘Volunteers’ database and ‘Volunteers’ filing system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he database will be used to keep a current record of our volunteers and of your volunteering activity at Birmingham Conservation Trust. The information you provide will not be disclosed, sold or rented to any third party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NB</w:t>
            </w:r>
            <w:r>
              <w:rPr>
                <w:rFonts w:cs="Arial" w:ascii="Arial" w:hAnsi="Arial"/>
                <w:color w:val="222222"/>
              </w:rPr>
              <w:t xml:space="preserve"> If you tell us you no longer wish to volunteer with BCT then all personal information will be erased from the database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Your declaration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to this information being held on an electronic and manual database for the purpose of keeping a current record of my volunteering activity, and for the collection of statistical data by BCT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Style w:val="Appleconvertedspace"/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my consent for you to pass on my email address to other BCT volunteers if deemed appropriate and necessary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for BCT to use images of me in my work with BCT as a volunteer in connection with advertising, marketing and promoting public relations for BCT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i/>
                <w:iCs/>
                <w:color w:val="222222"/>
              </w:rPr>
              <w:t>Any restrictions you wish to plac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b/>
                <w:i/>
                <w:iCs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Signed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Date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Thank you for completing this form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>Please return to: Birmingham Conservation Trust, P.O. Box 28, Birmingham B1 1TU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en-GB"/>
          </w:rPr>
          <w:t>sarah@coffinworks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84140</wp:posOffset>
          </wp:positionH>
          <wp:positionV relativeFrom="margin">
            <wp:posOffset>-266065</wp:posOffset>
          </wp:positionV>
          <wp:extent cx="1588770" cy="10915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39870</wp:posOffset>
          </wp:positionH>
          <wp:positionV relativeFrom="margin">
            <wp:posOffset>143510</wp:posOffset>
          </wp:positionV>
          <wp:extent cx="2007870" cy="8280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27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27320</wp:posOffset>
          </wp:positionH>
          <wp:positionV relativeFrom="margin">
            <wp:posOffset>-266065</wp:posOffset>
          </wp:positionV>
          <wp:extent cx="1545590" cy="106235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2740</wp:posOffset>
          </wp:positionH>
          <wp:positionV relativeFrom="margin">
            <wp:posOffset>206375</wp:posOffset>
          </wp:positionV>
          <wp:extent cx="1923415" cy="7937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coffinwo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4:00Z</dcterms:created>
  <dc:creator>Marie Dufaud</dc:creator>
  <dc:description/>
  <dc:language>en-US</dc:language>
  <cp:lastModifiedBy>S Carter</cp:lastModifiedBy>
  <cp:lastPrinted>2014-05-19T11:57:00Z</cp:lastPrinted>
  <dcterms:modified xsi:type="dcterms:W3CDTF">2015-01-20T21:14:00Z</dcterms:modified>
  <cp:revision>2</cp:revision>
  <dc:subject/>
  <dc:title/>
</cp:coreProperties>
</file>